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015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2870</wp:posOffset>
                </wp:positionV>
                <wp:extent cx="55340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HOTO, VIDEO, and NAM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EBSITE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54pt;mso-wrap-distance-left:9.05pt;mso-wrap-distance-right:9.05pt;mso-wrap-distance-top:0pt;mso-wrap-distance-bottom:0pt;margin-top:8.1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HOTO, VIDEO, and NAM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WEBSITE RELEAS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Projects:</w:t>
      </w:r>
      <w:r>
        <w:rPr/>
        <w:t xml:space="preserve">  ACSI Websit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 w:val="20"/>
        </w:rPr>
        <w:t>I, ____________________________, hereby grant permission for ACSI to photograph or video me for possible use in the above projects.   In addition, I grant ACSI, its employees, agents, successors, licensees, and assignees, the irrevocable right and license to use my likeness on photographs or videos; to crop such photographs at their discretion; to incorporate such photographs or videos in the above projects at their discretion; and to use such photographs /videos or any portion thereof in any manner on the ACSI website as a part of, or connected with the above projects, including any promotional materials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I agree to hold ACSI, its employees, agents, successors, licensees, and assignees harmless against any liability, loss or damage resulting from the use of my  likeness, and I hereby release and discharge any claims whatsoever in connection with such use of my  likeness in the above projects.</w:t>
      </w:r>
    </w:p>
    <w:p>
      <w:pPr>
        <w:pStyle w:val="TextBody"/>
        <w:ind w:firstLine="720"/>
        <w:jc w:val="both"/>
        <w:rPr/>
      </w:pPr>
      <w:r>
        <w:rPr>
          <w:b/>
          <w:sz w:val="20"/>
        </w:rPr>
        <w:t>I understand that my name may appear alone or in connection with any photographs or videos containing my likeness that may be used in the above projects.</w:t>
      </w:r>
    </w:p>
    <w:p>
      <w:pPr>
        <w:pStyle w:val="TextBody"/>
        <w:ind w:firstLine="720"/>
        <w:jc w:val="both"/>
        <w:rPr/>
      </w:pPr>
      <w:r>
        <w:rPr>
          <w:sz w:val="20"/>
        </w:rPr>
        <w:t>I am signing this release freely and voluntarily and I am not relying on any inducements, promises, or representations made by ACSI or its subcontractors, employees, or agent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Consent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>Name: ________________________________________________________________________________</w:t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>Address: ______________________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>
          <w:sz w:val="20"/>
        </w:rPr>
        <w:t>City/State/Zip: __________________________________________________________________________</w:t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>Telephone: ____________________________________________________________________________</w:t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>Signature: ______________________________________________________</w:t>
        <w:tab/>
        <w:t>Date: ________________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>ACSI is the Association of Christian Schools International, a Christian school service organization whose mission is to strengthen Christian Schools and equip Christian Educators worldwide.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hoto Release.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MM\ d', '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July 31, 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22:00Z</dcterms:created>
  <dc:creator>Rashae Finck</dc:creator>
  <dc:description/>
  <cp:keywords/>
  <dc:language>en-US</dc:language>
  <cp:lastModifiedBy>Dwight Anderson</cp:lastModifiedBy>
  <cp:lastPrinted>2008-06-05T10:09:00Z</cp:lastPrinted>
  <dcterms:modified xsi:type="dcterms:W3CDTF">2021-09-14T17:22:00Z</dcterms:modified>
  <cp:revision>2</cp:revision>
  <dc:subject/>
  <dc:title/>
</cp:coreProperties>
</file>