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89220</wp:posOffset>
            </wp:positionH>
            <wp:positionV relativeFrom="paragraph">
              <wp:posOffset>-136525</wp:posOffset>
            </wp:positionV>
            <wp:extent cx="1219200" cy="535305"/>
            <wp:effectExtent l="0" t="0" r="0" b="0"/>
            <wp:wrapTight wrapText="bothSides">
              <wp:wrapPolygon edited="0">
                <wp:start x="17042" y="0"/>
                <wp:lineTo x="1517" y="5396"/>
                <wp:lineTo x="165" y="12333"/>
                <wp:lineTo x="-169" y="15040"/>
                <wp:lineTo x="-2" y="15803"/>
                <wp:lineTo x="10792" y="18509"/>
                <wp:lineTo x="-169" y="18509"/>
                <wp:lineTo x="-169" y="21199"/>
                <wp:lineTo x="21091" y="21199"/>
                <wp:lineTo x="21600" y="13874"/>
                <wp:lineTo x="20749" y="12333"/>
                <wp:lineTo x="21425" y="11556"/>
                <wp:lineTo x="21425" y="10793"/>
                <wp:lineTo x="20414" y="5771"/>
                <wp:lineTo x="19739" y="3842"/>
                <wp:lineTo x="17885" y="0"/>
                <wp:lineTo x="170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ACSI</w:t>
      </w:r>
      <w:r>
        <w:rPr>
          <w:rFonts w:cs="Calibri" w:ascii="Calibri" w:hAnsi="Calibri"/>
          <w:b/>
          <w:sz w:val="24"/>
        </w:rPr>
        <w:t xml:space="preserve"> One-day or Mid-term Visit Repor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>School:</w:t>
      </w:r>
      <w:r>
        <w:rPr>
          <w:rFonts w:cs="Calibri" w:ascii="Calibri" w:hAnsi="Calibri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ad of School:</w:t>
        <w:tab/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ant/Chair:</w:t>
        <w:tab/>
        <w:tab/>
        <w:tab/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>e-mail(s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m Member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port Conte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ed purpose(s) for the visi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sit schedul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9:00-10:00 am –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10:00-11:30 am –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FF0000"/>
        </w:rPr>
        <w:t xml:space="preserve">11:30-12:00 pm –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c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nterviews, Observations</w:t>
      </w:r>
      <w:r>
        <w:rPr>
          <w:rFonts w:cs="Calibri" w:ascii="Calibri" w:hAnsi="Calibri"/>
          <w:b/>
        </w:rPr>
        <w:t>, Evidence Reviewed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ersonnel Interviewed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lasses/Activities Observed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color w:val="FF0000"/>
        </w:rPr>
        <w:t>Evidence reviewed:</w:t>
      </w:r>
      <w:r>
        <w:rPr>
          <w:rFonts w:cs="Calibri" w:ascii="Calibri" w:hAnsi="Calibri"/>
        </w:rPr>
        <w:b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ysis of the specific focus of the revie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The review of …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ditional information/new concerns/changes since last visit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Maintenance of Standards (For Mid-Term only, exclude for one-day follow-up visit):</w:t>
      </w:r>
    </w:p>
    <w:p>
      <w:pPr>
        <w:pStyle w:val="Normal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ovide an overview of the school’s compliance with each of the 8 accreditation standards, commenting specifically on commendable areas and areas of non- or partial complianc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ess on Major Recommendations: (if applicab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inuous School Improvement Plan Evaluation (For Mid-Term only, exclude for one-day follow-up visit)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Overall Conclusion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Recommendation to the commission: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The commission representative recommends…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is successful visit will allow the school to complete their full accreditation term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Consultant/Chair signature ______________________________________________</w:t>
      </w:r>
    </w:p>
    <w:sectPr>
      <w:type w:val="nextPage"/>
      <w:pgSz w:w="12240" w:h="15840"/>
      <w:pgMar w:left="144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9:00Z</dcterms:created>
  <dc:creator>Jerrome Bowen</dc:creator>
  <dc:description/>
  <cp:keywords/>
  <dc:language>en-US</dc:language>
  <cp:lastModifiedBy>Deck, Stephen</cp:lastModifiedBy>
  <cp:lastPrinted>2018-02-28T11:39:00Z</cp:lastPrinted>
  <dcterms:modified xsi:type="dcterms:W3CDTF">2018-08-01T21:23:00Z</dcterms:modified>
  <cp:revision>4</cp:revision>
  <dc:subject/>
  <dc:title>Team One-Day or Mid-term Visit Report Format -2.doc</dc:title>
</cp:coreProperties>
</file>