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7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90"/>
        <w:gridCol w:w="3060"/>
        <w:gridCol w:w="2250"/>
        <w:gridCol w:w="2970"/>
        <w:gridCol w:w="2250"/>
        <w:gridCol w:w="3060"/>
        <w:gridCol w:w="2430"/>
        <w:gridCol w:w="3240"/>
      </w:tblGrid>
      <w:tr>
        <w:trPr>
          <w:trHeight w:val="530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e / Class:   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 -  US and Washington state History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Year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</w:rPr>
              <w:t>2007 - 2008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acher(s):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r. Vanderberg / Ms Jones / Mr. Johnson</w:t>
            </w:r>
          </w:p>
        </w:tc>
      </w:tr>
      <w:tr>
        <w:trPr>
          <w:trHeight w:val="1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16"/>
              </w:rPr>
              <w:t>Quarter Focus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Early American History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Early American History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Washington State Histor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Washington State History</w:t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943634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 xml:space="preserve"> Quar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Week Focus at a Gl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color w:val="943634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 xml:space="preserve"> Quar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Week Focus at a Gl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color w:val="943634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 xml:space="preserve"> Quar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Week Focus at a Gl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color w:val="943634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 xml:space="preserve"> Quar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Week Focus at a Glance</w:t>
            </w:r>
          </w:p>
        </w:tc>
      </w:tr>
      <w:tr>
        <w:trPr>
          <w:trHeight w:val="32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Course Content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Create Community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First English Colonie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New Colonie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Life in Colonial America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1. Intro to history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Preparations For Independenc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Rebell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Creating freedom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943634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943634"/>
                <w:sz w:val="18"/>
                <w:szCs w:val="18"/>
              </w:rPr>
              <w:t xml:space="preserve"> Great Awaken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Civil War</w:t>
            </w:r>
          </w:p>
          <w:p>
            <w:pPr>
              <w:pStyle w:val="Normal"/>
              <w:rPr>
                <w:rFonts w:ascii="Arial" w:hAnsi="Arial" w:eastAsia="Arial" w:cs="Arial"/>
                <w:color w:val="9436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 xml:space="preserve">1. Trouble in the colonies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Settling our stat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Natural Environment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Native Americans of the NW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Explorers of the NW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Early Missions to the state</w:t>
            </w:r>
          </w:p>
          <w:p>
            <w:pPr>
              <w:pStyle w:val="Normal"/>
              <w:rPr>
                <w:rFonts w:ascii="Arial" w:hAnsi="Arial" w:eastAsia="Arial" w:cs="Arial"/>
                <w:color w:val="9436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1.  Moving westward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Oregon Trail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Industrial Revolution in the NW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Modern Economy of Washingto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Government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2" w:hanging="28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1.  The Oregon trail - beginnings</w:t>
            </w:r>
          </w:p>
        </w:tc>
      </w:tr>
      <w:tr>
        <w:trPr>
          <w:trHeight w:val="32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2. community of the class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2. Taxation &amp; representation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2.  Explorers of the NW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2" w:hanging="28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2.  The Oregon trail - travel</w:t>
            </w:r>
          </w:p>
        </w:tc>
      </w:tr>
      <w:tr>
        <w:trPr>
          <w:trHeight w:val="32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3. Settling the new world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3. Revolutionary war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3.  Native Americans of the NW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2" w:hanging="28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3.  Connecting the NW - railroads</w:t>
            </w:r>
          </w:p>
        </w:tc>
      </w:tr>
      <w:tr>
        <w:trPr>
          <w:trHeight w:val="32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4. Developing towns &amp; government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4. Creating a new government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4.  Native Americans of the NW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2" w:hanging="28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4.  SAT week</w:t>
            </w:r>
          </w:p>
        </w:tc>
      </w:tr>
      <w:tr>
        <w:trPr>
          <w:trHeight w:val="32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5. Colonial structure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5. Constitutional congress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5.  Early settlers &amp; Cities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2" w:hanging="28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5.  Modern economies of Wash</w:t>
            </w:r>
          </w:p>
        </w:tc>
      </w:tr>
      <w:tr>
        <w:trPr>
          <w:trHeight w:val="32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6. Spread of population in colonies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6. American freedoms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6.  Missions to the Indians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2" w:hanging="28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6.  State government today</w:t>
            </w:r>
          </w:p>
        </w:tc>
      </w:tr>
      <w:tr>
        <w:trPr>
          <w:trHeight w:val="32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7. The 13 Colonies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7. Great Awakening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7.  Trade centers of the state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2" w:hanging="28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7.  Project presentations</w:t>
            </w:r>
          </w:p>
        </w:tc>
      </w:tr>
      <w:tr>
        <w:trPr>
          <w:trHeight w:val="32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8. Colonial life - struggles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8.  Roots of the civil war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8.  The gold rush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2" w:hanging="28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8.  Project presentations</w:t>
            </w:r>
          </w:p>
        </w:tc>
      </w:tr>
      <w:tr>
        <w:trPr>
          <w:trHeight w:val="28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9. Colonial life – faith &amp; opportunity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9.  Semester review &amp; exams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9.  Quarter review &amp; exam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2" w:hanging="282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943634"/>
                <w:sz w:val="18"/>
                <w:szCs w:val="18"/>
              </w:rPr>
              <w:t>9.  End of the year exam</w:t>
            </w:r>
          </w:p>
        </w:tc>
      </w:tr>
      <w:tr>
        <w:trPr>
          <w:trHeight w:val="238" w:hRule="atLeast"/>
        </w:trPr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Essential question(s)</w:t>
            </w:r>
          </w:p>
        </w:tc>
        <w:tc>
          <w:tcPr>
            <w:tcW w:w="5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How does struggle force individuals to create a sense of community and focus?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44" w:hanging="0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t what point does injustice demand action, even to the point of civil disobedience?</w:t>
            </w:r>
          </w:p>
        </w:tc>
        <w:tc>
          <w:tcPr>
            <w:tcW w:w="53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What reasons, natural or spiritual, motivate individuals to seek something new and challenging?</w:t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44" w:hanging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  <w:t>When progress comes, what unexpected outcomes might come along with it?</w:t>
            </w:r>
          </w:p>
        </w:tc>
      </w:tr>
      <w:tr>
        <w:trPr>
          <w:trHeight w:val="2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Core Obj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(6 ma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WBAT …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understand and articulate the importance of commun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nalyze the reasons why the first colonists came to Amer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nalyze the effects colonial America had on America toda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explain the benefits and drawbacks of the free enterprise syste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emorize the initial American colonies and their founder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efine and describe the conflict between England the colon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emorize the preamble to the constitu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recite the key elements to the US constitu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escribe the three key leaders of the great awakening and their impact upon early American histo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identify and prioritize the root causes of the US war between the states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escribe the reasons people moved to the northwe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emorize the major landmarks of the state – rivers, mountains, cities, and featu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identify the early native American peoples of the N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indentify the 5 early missionaries to the state and their purpos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nalyze the challenges of traveling the Oregon trail and identify ways travelers overcame th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escribe the 4 major sources of economy in the st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emorize the state motto and creed</w:t>
            </w:r>
          </w:p>
        </w:tc>
      </w:tr>
      <w:tr>
        <w:trPr>
          <w:trHeight w:val="2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BWI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Key passage:  Ps 133: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God’s perfect tim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an’s sinful nat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an’s purpose governing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Key passage: Rom 12: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Rights given every man from Go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Civil disobedience in God’s economy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Key passage: Gen 15:1-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Hearing God’s lead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he great commission – “to all peoples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anger of greed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Key passage: Proverbs 15: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roverbs – fruits of hard work and dilige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Integrity in leadership</w:t>
            </w:r>
          </w:p>
        </w:tc>
      </w:tr>
      <w:tr>
        <w:trPr>
          <w:trHeight w:val="221" w:hRule="atLeast"/>
        </w:trPr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rojects</w:t>
            </w:r>
          </w:p>
        </w:tc>
        <w:tc>
          <w:tcPr>
            <w:tcW w:w="5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Colonial Village Projects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Civil war reenactment day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Awakening speakers event</w:t>
            </w:r>
          </w:p>
        </w:tc>
        <w:tc>
          <w:tcPr>
            <w:tcW w:w="53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Trip to Olympia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State maps</w:t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552" w:hanging="36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Final Research History Project</w:t>
            </w:r>
          </w:p>
        </w:tc>
      </w:tr>
      <w:tr>
        <w:trPr>
          <w:trHeight w:val="2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Key Resources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ABeka 4</w:t>
            </w:r>
            <w:r>
              <w:rPr>
                <w:rFonts w:cs="Arial" w:ascii="Arial" w:hAnsi="Arial"/>
                <w:color w:val="7030A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History – chap 1-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Eyewitness series on US Hist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Tradebook – </w:t>
            </w:r>
            <w:r>
              <w:rPr>
                <w:rFonts w:cs="Arial" w:ascii="Arial" w:hAnsi="Arial"/>
                <w:i/>
                <w:color w:val="7030A0"/>
                <w:sz w:val="18"/>
                <w:szCs w:val="18"/>
              </w:rPr>
              <w:t>Jamestown, The Real Story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ABeka 4</w:t>
            </w:r>
            <w:r>
              <w:rPr>
                <w:rFonts w:cs="Arial" w:ascii="Arial" w:hAnsi="Arial"/>
                <w:color w:val="7030A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History – chap 8-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Eyewitness series on US Hist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Constitution for all kids - monograp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Tradebook – </w:t>
            </w:r>
            <w:r>
              <w:rPr>
                <w:rFonts w:cs="Arial" w:ascii="Arial" w:hAnsi="Arial"/>
                <w:i/>
                <w:color w:val="7030A0"/>
                <w:sz w:val="18"/>
                <w:szCs w:val="18"/>
              </w:rPr>
              <w:t>Paul Revere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Washington State guide to state history for stud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Washington State map s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Tradebook –</w:t>
            </w:r>
            <w:r>
              <w:rPr>
                <w:rFonts w:cs="Arial" w:ascii="Arial" w:hAnsi="Arial"/>
                <w:i/>
                <w:color w:val="7030A0"/>
                <w:sz w:val="18"/>
                <w:szCs w:val="18"/>
              </w:rPr>
              <w:t>Settling Our Stat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Washington State guide to state history for stud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Tradebook –</w:t>
            </w:r>
            <w:r>
              <w:rPr>
                <w:rFonts w:cs="Arial" w:ascii="Arial" w:hAnsi="Arial"/>
                <w:i/>
                <w:color w:val="7030A0"/>
                <w:sz w:val="18"/>
                <w:szCs w:val="18"/>
              </w:rPr>
              <w:t>Traveling the Oregon Trail</w:t>
            </w:r>
          </w:p>
        </w:tc>
      </w:tr>
      <w:tr>
        <w:trPr>
          <w:trHeight w:val="2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ssessment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Abeka tests and quizzes by quart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Daily work – daily homework rubr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Discussion – daily participation rubr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Exam – one/3 wee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History journa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ABeka tests and quizzes by quart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Daily work – daily homework rubr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Discussion – daily participation rubr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Exam – semester te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History journal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Map quizzes week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Daily work – daily homework rubr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Discussion – daily participation rubr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Exam – one for un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History journa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State history weekly quizz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Daily work – daily homework rubr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Discussion – daily participation rubr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Exam – end of the year cumula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spacing w:before="60" w:after="60"/>
              <w:ind w:left="552" w:hanging="36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History journal</w:t>
            </w:r>
          </w:p>
        </w:tc>
      </w:tr>
      <w:tr>
        <w:trPr>
          <w:trHeight w:val="238" w:hRule="atLeast"/>
        </w:trPr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nsions</w:t>
            </w:r>
          </w:p>
        </w:tc>
        <w:tc>
          <w:tcPr>
            <w:tcW w:w="5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32" w:hanging="1632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ield trip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  <w:tab/>
              <w:t>Trip to US History Museum</w:t>
            </w:r>
          </w:p>
          <w:p>
            <w:pPr>
              <w:pStyle w:val="Normal"/>
              <w:spacing w:before="60" w:after="60"/>
              <w:ind w:left="1632" w:hanging="1632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pecial speake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>Mr Bojangles, Living History Inc</w:t>
            </w:r>
          </w:p>
          <w:p>
            <w:pPr>
              <w:pStyle w:val="Normal"/>
              <w:spacing w:before="60" w:after="60"/>
              <w:ind w:left="1632" w:hanging="1632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emory verses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  <w:tab/>
              <w:t>Romans 12:12 - 16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60" w:after="60"/>
              <w:ind w:left="1632" w:hanging="163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tra activities: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632" w:hanging="1632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ield trip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  <w:tab/>
            </w:r>
          </w:p>
          <w:p>
            <w:pPr>
              <w:pStyle w:val="Normal"/>
              <w:spacing w:before="60" w:after="60"/>
              <w:ind w:left="1632" w:hanging="1632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pecial speake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>Uncle Sam – constitutional presentation</w:t>
            </w:r>
          </w:p>
          <w:p>
            <w:pPr>
              <w:pStyle w:val="Normal"/>
              <w:spacing w:before="60" w:after="60"/>
              <w:ind w:left="1632" w:hanging="16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anachronism society – civil war info</w:t>
            </w:r>
          </w:p>
          <w:p>
            <w:pPr>
              <w:pStyle w:val="Normal"/>
              <w:spacing w:before="60" w:after="60"/>
              <w:ind w:left="1632" w:hanging="1632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emory verses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  <w:tab/>
              <w:t>I Cor 12:1-12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tra activities:</w:t>
            </w:r>
          </w:p>
        </w:tc>
        <w:tc>
          <w:tcPr>
            <w:tcW w:w="53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32" w:hanging="16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eld trip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  <w:tab/>
              <w:t>Trip to Olympia state buildings</w:t>
            </w:r>
          </w:p>
          <w:p>
            <w:pPr>
              <w:pStyle w:val="Normal"/>
              <w:spacing w:before="60" w:after="60"/>
              <w:ind w:left="1632" w:hanging="1632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pecial speake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>Mr Jones – local historian</w:t>
            </w:r>
          </w:p>
          <w:p>
            <w:pPr>
              <w:pStyle w:val="Normal"/>
              <w:spacing w:before="60" w:after="60"/>
              <w:ind w:left="1632" w:hanging="16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Ms Simpkins – Indian arts specialist</w:t>
            </w:r>
          </w:p>
          <w:p>
            <w:pPr>
              <w:pStyle w:val="Normal"/>
              <w:spacing w:before="60" w:after="60"/>
              <w:ind w:left="1632" w:hanging="1632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emory verses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ind w:left="1602" w:hanging="16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tra activities:</w:t>
              <w:tab/>
            </w:r>
            <w:r>
              <w:rPr>
                <w:rFonts w:cs="Arial" w:ascii="Arial" w:hAnsi="Arial"/>
                <w:sz w:val="18"/>
                <w:szCs w:val="18"/>
              </w:rPr>
              <w:t>Native art project</w:t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632" w:hanging="16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eld trip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  <w:tab/>
              <w:t>Trip to Washington state museum</w:t>
            </w:r>
          </w:p>
          <w:p>
            <w:pPr>
              <w:pStyle w:val="Normal"/>
              <w:spacing w:before="60" w:after="60"/>
              <w:ind w:left="1632" w:hanging="1632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pecial speake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</w:r>
          </w:p>
          <w:p>
            <w:pPr>
              <w:pStyle w:val="Normal"/>
              <w:spacing w:before="60" w:after="60"/>
              <w:ind w:left="1632" w:hanging="1632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emory verses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ind w:left="1692" w:hanging="16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tra activities:</w:t>
              <w:tab/>
            </w:r>
            <w:r>
              <w:rPr>
                <w:rFonts w:cs="Arial" w:ascii="Arial" w:hAnsi="Arial"/>
                <w:sz w:val="18"/>
                <w:szCs w:val="18"/>
              </w:rPr>
              <w:t>State map cookie</w:t>
            </w:r>
          </w:p>
        </w:tc>
      </w:tr>
      <w:tr>
        <w:trPr>
          <w:trHeight w:val="238" w:hRule="atLeast"/>
        </w:trPr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632" w:hanging="16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1632" w:hanging="16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632" w:hanging="16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1632" w:hanging="16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s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ust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632" w:hanging="16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1632" w:hanging="16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632" w:hanging="16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1632" w:hanging="16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24480" w:h="15840"/>
      <w:pgMar w:left="540" w:right="72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14:00Z</dcterms:created>
  <dc:creator> </dc:creator>
  <dc:description/>
  <cp:keywords/>
  <dc:language>en-US</dc:language>
  <cp:lastModifiedBy>Jerrome Bowen</cp:lastModifiedBy>
  <cp:lastPrinted>2008-01-29T16:11:00Z</cp:lastPrinted>
  <dcterms:modified xsi:type="dcterms:W3CDTF">2008-08-28T01:55:00Z</dcterms:modified>
  <cp:revision>4</cp:revision>
  <dc:subject/>
  <dc:title>1st Quarter</dc:title>
</cp:coreProperties>
</file>